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4276090" cy="53619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828540" cy="65233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4780915" cy="64096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4780915" cy="65043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4380865" cy="61620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4895215" cy="670433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5142865" cy="665734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5038090" cy="66281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4571365" cy="601853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5038090" cy="675195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4695190" cy="675195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4714240" cy="632396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4723765" cy="561911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5418455" cy="55905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047105" cy="669480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4704715" cy="652335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4:00Z</dcterms:created>
  <dc:creator>xbany</dc:creator>
  <dc:description/>
  <dc:language>en-US</dc:language>
  <cp:lastModifiedBy>jody</cp:lastModifiedBy>
  <dcterms:modified xsi:type="dcterms:W3CDTF">2019-11-14T03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