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463" w:after="46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第五次全国经济普查课题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工业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新能源领域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生产性服务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文旅康养产业制度方法及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民营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数字经济增加值测度及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工业类开发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消费市场新业态、新模式发展状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企业研发投入现状及对创新发展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战略性新兴产业发展研究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7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kern w:val="2"/>
      <w:sz w:val="21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06:00Z</dcterms:created>
  <dc:creator>sheng</dc:creator>
  <dc:description/>
  <dc:language>en-US</dc:language>
  <cp:lastModifiedBy>Administrator</cp:lastModifiedBy>
  <cp:lastPrinted>2025-06-10T00:21:00Z</cp:lastPrinted>
  <dcterms:modified xsi:type="dcterms:W3CDTF">2025-06-10T01:46:21Z</dcterms:modified>
  <cp:revision>10</cp:revision>
  <dc:subject/>
  <dc:title>晋城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