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Style w:val="InternetLink"/>
          <w:rFonts w:ascii="宋体" w:hAnsi="宋体" w:cs="宋体"/>
          <w:b/>
          <w:bCs/>
          <w:color w:val="000000"/>
          <w:sz w:val="44"/>
          <w:szCs w:val="44"/>
          <w:u w:val="none"/>
        </w:rPr>
        <w:t>晋城市</w:t>
      </w:r>
      <w:r>
        <w:rPr>
          <w:rStyle w:val="InternetLink"/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投资促进中心</w:t>
      </w:r>
      <w:r>
        <w:rPr>
          <w:rStyle w:val="InternetLink"/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公开招聘编外聘用人员</w:t>
      </w:r>
      <w:r>
        <w:rPr>
          <w:rStyle w:val="InternetLink"/>
          <w:rFonts w:ascii="宋体" w:hAnsi="宋体" w:cs="宋体"/>
          <w:b/>
          <w:bCs/>
          <w:color w:val="000000"/>
          <w:sz w:val="44"/>
          <w:szCs w:val="44"/>
          <w:u w:val="none"/>
        </w:rPr>
        <w:t>岗位一览表</w:t>
      </w:r>
    </w:p>
    <w:tbl>
      <w:tblPr>
        <w:tblW w:w="1365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04"/>
        <w:gridCol w:w="3615"/>
        <w:gridCol w:w="4485"/>
        <w:gridCol w:w="885"/>
        <w:gridCol w:w="975"/>
      </w:tblGrid>
      <w:tr>
        <w:trPr>
          <w:trHeight w:val="11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光电工程；煤层气开发与利用；冶金工程；化学工程与技术；旅游管理；应用经济学；工商管理；国际贸易；商务英语；电气工程及其自动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国内一本院校全日制本科及以上；世界排名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名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US News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QS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THE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ARWU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四个研究机构发布的最新世界大学排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高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不含国内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的全日制本科及以上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全日制本科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；硕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；全日制博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第二阶段确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哲学、政治学与马克思主义理论类；汉语言与文秘类；播音主持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国内一本院校全日制本科及以上；世界排名前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名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US News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QS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THE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ARWU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四个研究机构发布的最新世界大学排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高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不含国内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的全日制本科及以上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全日制本科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；硕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；全日制博士研究生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日后出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  <w:t>第二阶段确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6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600"/>
        <w:ind w:right="0" w:hanging="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89" w:right="1689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5:00Z</dcterms:created>
  <dc:creator>宅无双</dc:creator>
  <dc:description/>
  <dc:language>en-US</dc:language>
  <cp:lastModifiedBy>cxm</cp:lastModifiedBy>
  <cp:lastPrinted>2020-07-01T09:09:00Z</cp:lastPrinted>
  <dcterms:modified xsi:type="dcterms:W3CDTF">2020-07-01T03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